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284" w:righ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ой области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т 28.05.2024 г.                                                                                                   № 93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left="284" w:right="-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ольского муниципального района Иркутской области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целью приведения Устава Усольского муниципального района Иркутской области в соответствие с действующим законодательством, учитывая изменения, внесённые в Федеральный закон от 06.10.2003г.  №131-ФЗ «Об общих принципах организации местного самоуправления в Российской Федерации» Федеральным законом от 02.11.2023 г. № 517-ФЗ «О внесении изменений в Федеральный закон  ««Об общих принципах организации местного самоуправления в Российской Федерации», Федеральным законом от 25.12.2023г. №657-ФЗ «О внесении изменений в Водный кодекс Российской Федерации и отдельные законодательные акты Российской Федерации», на основании Закона Иркутской области от 28.12.2023 г. № 165-ОЗ «О признании утратившими силу отдельных положений законов Иркутской области», руководствуясь статьями 30, 44, 47 Устава Усольского муниципального района Иркутской области, Дума Усольского муниципального района Иркутской области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Устав Усольского муниципального района Иркутской области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в части 3.1 </w:t>
      </w:r>
      <w:r>
        <w:rPr>
          <w:b/>
          <w:sz w:val="28"/>
          <w:szCs w:val="28"/>
        </w:rPr>
        <w:t>статьи 3</w:t>
      </w:r>
      <w:r>
        <w:rPr>
          <w:sz w:val="28"/>
          <w:szCs w:val="28"/>
        </w:rPr>
        <w:t xml:space="preserve"> после слов «№131-ФЗ» дополнить словами «(далее – Федеральный закон №131-ФЗ)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2.</w:t>
      </w:r>
      <w:r>
        <w:rPr>
          <w:b/>
          <w:sz w:val="28"/>
          <w:szCs w:val="28"/>
        </w:rPr>
        <w:t>в статье 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1. пункт 26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6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ункт 27 части 1 дополнить словами « ,а также правил использования водных объектов для рекреационных целей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3.часть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опросы местного значения, предусмотренные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 Федерального закона №131-ФЗ (кроме вопросов местного значения, указанных в </w:t>
      </w:r>
      <w:hyperlink r:id="rId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татьи 14 Федерального закона №131-ФЗ), на территориях сельских поселений решаются органами местного самоуправления Усольского муниципального  района Иркутской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ункт 7 </w:t>
      </w:r>
      <w:r>
        <w:rPr>
          <w:b/>
          <w:sz w:val="28"/>
          <w:szCs w:val="28"/>
        </w:rPr>
        <w:t xml:space="preserve">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)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ункт 7 части 4 </w:t>
      </w:r>
      <w:r>
        <w:rPr>
          <w:b/>
          <w:sz w:val="28"/>
          <w:szCs w:val="28"/>
        </w:rPr>
        <w:t>статьи 3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7)принятие решения об учреждении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часть 3 </w:t>
      </w:r>
      <w:r>
        <w:rPr>
          <w:b/>
          <w:sz w:val="28"/>
          <w:szCs w:val="28"/>
        </w:rPr>
        <w:t>статьи 4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Постановления мэра района, администрации района,  затрагивающие права, свободы и обязанности человека и гражданина, постановления администрации района, 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которое осуществляется через их официальное опубликование в сетевом издании.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м   опубликованием постановления</w:t>
      </w:r>
      <w:r>
        <w:rPr>
          <w:sz w:val="28"/>
          <w:szCs w:val="28"/>
        </w:rPr>
        <w:t xml:space="preserve"> мэра района, администрации района </w:t>
      </w:r>
      <w:r>
        <w:rPr>
          <w:bCs/>
          <w:sz w:val="28"/>
          <w:szCs w:val="28"/>
        </w:rPr>
        <w:t xml:space="preserve">или соглашения,   заключенного   между   органами   местного  самоуправления, считается  первое размещение его  полного текста в сетевом   издании «Официальный сайт администрации Усольского района», имеющем доменное имя в информационно – телекоммуникационной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сетевого издания: ЭЛ № ФС 77 – 74305 от 19.11.2018г.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6.часть 7 </w:t>
      </w:r>
      <w:r>
        <w:rPr>
          <w:b/>
          <w:sz w:val="28"/>
          <w:szCs w:val="28"/>
        </w:rPr>
        <w:t>статьи 4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Решения районной Думы, затрагивающие права, свободы и обязанности человека и граждани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ступают в силу после их официального обнародования, которое осуществляется через их официальное опубликование в сетевом издании. 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фициальным   опубликованием решения районной Думы считается первое размещение его полного текста в сетевом   издании «Официальный сайт администрации Усольского района», имеющем доменное имя в информационно – телекоммуникационной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сетевого издания: ЭЛ № ФС 77 – 74305 от 19.11.2018г.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статью 5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татья 50.Обнародование муниципальных правовых актов</w:t>
      </w:r>
    </w:p>
    <w:p>
      <w:pPr>
        <w:pStyle w:val="3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Официальное обнародование муниципальных правовых актов </w:t>
      </w:r>
      <w:r>
        <w:rPr>
          <w:sz w:val="28"/>
          <w:szCs w:val="28"/>
        </w:rPr>
        <w:t xml:space="preserve">осуществляется через их официальное опубликование в сетевом издании.  </w:t>
      </w:r>
    </w:p>
    <w:p>
      <w:pPr>
        <w:pStyle w:val="31"/>
        <w:spacing w:before="0" w:after="0"/>
        <w:ind w:firstLine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м   опубликованием муниципального правового акта или соглашения,   заключенного   между   органами   местного  самоуправления, считается  первое размещение его  полного текста в сетевом   издании «Официальный сайт администрации Усольского района», имеющем доменное имя в информационно – телекоммуникационной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soli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a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 (регистрация сетевого издания: ЭЛ № ФС 77 – 74305 от 19.11.2018г.).</w:t>
      </w:r>
    </w:p>
    <w:p>
      <w:pPr>
        <w:pStyle w:val="3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 случае если при обнародовании  муниципального правового акта были допущены ошибки, опечатки или иные неточности в сравнении с подлинником муниципального правового акта, то после обнаружения ошибки, опечатки или иной неточности в соответствии с законодательством публикуется официальное  извещение соответствующего органа местного самоуправления либо должностного лица, принявшего муниципальный правовой акт, об исправлении  неточности и подлинная редакция соответствующих положений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правление ошибок,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, в котором имеются неточности.»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направить настоящее решение мэру Усольского муниципального района Иркутской области для подписания и опубликования </w:t>
      </w:r>
      <w:r>
        <w:rPr>
          <w:color w:val="000000"/>
          <w:sz w:val="28"/>
          <w:szCs w:val="28"/>
        </w:rPr>
        <w:t xml:space="preserve">после государственной регистрации </w:t>
      </w:r>
      <w:r>
        <w:rPr>
          <w:sz w:val="28"/>
          <w:szCs w:val="28"/>
        </w:rPr>
        <w:t xml:space="preserve">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разместить настоящее решение на официальном сайте Думы 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</w:t>
      </w:r>
      <w:r>
        <w:rPr>
          <w:color w:val="000000"/>
          <w:sz w:val="28"/>
          <w:szCs w:val="28"/>
        </w:rPr>
        <w:t>после государственной регистрации и дня его официального опубликования, за исключением положений, для которых настоящим пунктом установлен иной срок вступления в силу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.2.3 пункта 1.2 вступает в силу с 1 января 2025 года.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кутской области                                                                            О.А. Сереб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эр Усоль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кутской области                                                                               В.И. Матю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Изменения в Устав Усольского муниципального района Иркутской области  зарегистрированы Управлением Министерства юстиции Российской Федерации по Иркутской области 11 июня 2024 года.</w:t>
      </w:r>
    </w:p>
    <w:p>
      <w:pPr>
        <w:pStyle w:val="Normal"/>
        <w:shd w:fill="F8F8F8" w:val="clear"/>
        <w:autoSpaceDE w:val="false"/>
        <w:ind w:left="150" w:right="150" w:hanging="0"/>
        <w:jc w:val="center"/>
        <w:rPr>
          <w:vanish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Государственный регистрационный номер RU 385210002024001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98&amp;dst=426" TargetMode="External"/><Relationship Id="rId4" Type="http://schemas.openxmlformats.org/officeDocument/2006/relationships/hyperlink" Target="https://login.consultant.ru/link/?req=doc&amp;base=LAW&amp;n=469798&amp;dst=4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6:00Z</dcterms:created>
  <dc:creator>FU</dc:creator>
  <dc:description/>
  <cp:keywords/>
  <dc:language>en-US</dc:language>
  <cp:lastModifiedBy>ShargorodskayaVA</cp:lastModifiedBy>
  <cp:lastPrinted>2024-05-27T13:23:00Z</cp:lastPrinted>
  <dcterms:modified xsi:type="dcterms:W3CDTF">2024-06-20T08:28:00Z</dcterms:modified>
  <cp:revision>16</cp:revision>
  <dc:subject/>
  <dc:title>Российская  Федерация</dc:title>
</cp:coreProperties>
</file>